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3020" cy="22104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z </w:t>
      </w:r>
      <w:r>
        <w:rPr>
          <w:b/>
        </w:rPr>
        <w:t>O</w:t>
      </w:r>
      <w:r>
        <w:rPr/>
        <w:t xml:space="preserve">ktatásért </w:t>
      </w:r>
      <w:r>
        <w:rPr>
          <w:b/>
        </w:rPr>
        <w:t>K</w:t>
      </w:r>
      <w:r>
        <w:rPr/>
        <w:t xml:space="preserve">öz </w:t>
      </w:r>
      <w:r>
        <w:rPr>
          <w:b/>
        </w:rPr>
        <w:t>A</w:t>
      </w:r>
      <w:r>
        <w:rPr/>
        <w:t>lapítvány által támogatott pályázatokban részt vevő hallgatók számára OKA –Tudományos Konferencia címmel konferenciát rendezü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onferencia hely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íregyházi Főiskola B ép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-es előadóter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nden érdeklődőt szeretettel várunk!</w:t>
      </w:r>
    </w:p>
    <w:p>
      <w:pPr>
        <w:pStyle w:val="Normal"/>
        <w:jc w:val="center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080"/>
        <w:gridCol w:w="1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gató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folyam, s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cí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 pályázat szá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vezető ne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yácski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nnyvíziszap komposzt hatása az enrgiafűz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imon Lászl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res Jú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 fenntartható mezőgazdasági telep környezeti hatásai, avagy a sertéstenyésztéstől a bioetano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Sán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per János R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nnyvíziszap hasznosítás a mezőgazdaságban és energiaültetvény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imon Lászl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jer And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gáz kéntelenítési eljárá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ngyel An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p R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 energiafűz és akác termesztés technológiai vizsgá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Vágvölgyi Sándor, Dr. Szabó Bé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keres Sándor Pé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 fenntartható, megújuló energiaforrásokra alapozott biofarm tervez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Sán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kete Im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mata válogató munkaállomás mechanikai tervezése és építé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zvai Atti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p Attila, Nagy Gábor Laj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somagoló robot tervezése és építé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zső Gerg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cz Zsolt, Gergely Ta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mata végellenőrző állomás vezérlésének megvalósítása Siemens S7 300-as PLC-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czi Istvá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ász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NC plazmavágó gép ép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zvai Atti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th Att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mnikerekek gyártásának lehetőségei és alkalmazásuk mobil robot mozgatásá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-NTP-070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zső Gergely, Százvai Atti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yi István Józs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ális és környezetkultúra tanári mesterszak, I. évfoly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aesti impresszió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essy Béla, főiskolai doc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h T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uális és Környezet kultúra tanári mesterszak, I. évfoly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kötő elem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ács Gábor, főiskolai doc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őke Ki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F, PKK</w:t>
            </w:r>
          </w:p>
          <w:p>
            <w:pPr>
              <w:pStyle w:val="Normal"/>
              <w:rPr/>
            </w:pPr>
            <w:r>
              <w:rPr/>
              <w:t>Vizuális környezet kultúra tanári – inkluzív nevelés tanára, I. év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áció –létra a balett terem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ttila DLA, DLA, főiskolai adjunk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eresi Ilona L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MK</w:t>
            </w:r>
          </w:p>
          <w:p>
            <w:pPr>
              <w:pStyle w:val="Normal"/>
              <w:jc w:val="center"/>
              <w:rPr/>
            </w:pPr>
            <w:r>
              <w:rPr/>
              <w:t>Rajz – Vizuális kommunikáció, 4. év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=1: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osz Csaba, főiskolai adjunktus, </w:t>
            </w:r>
          </w:p>
          <w:p>
            <w:pPr>
              <w:pStyle w:val="Normal"/>
              <w:rPr/>
            </w:pPr>
            <w:r>
              <w:rPr/>
              <w:t xml:space="preserve">Szepessy Béla, főiskolai docen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 Er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ógusképző Kar,</w:t>
            </w:r>
          </w:p>
          <w:p>
            <w:pPr>
              <w:pStyle w:val="Normal"/>
              <w:rPr/>
            </w:pPr>
            <w:r>
              <w:rPr/>
              <w:t xml:space="preserve">Vizuális és környezetkultúra tanár, MA, I. évfolya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ortr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osz Csab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őiskolai adjunk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k Krisz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MK</w:t>
            </w:r>
          </w:p>
          <w:p>
            <w:pPr>
              <w:pStyle w:val="Normal"/>
              <w:jc w:val="center"/>
              <w:rPr/>
            </w:pPr>
            <w:r>
              <w:rPr/>
              <w:t>Plasztikai ábrázolás szakon végzett hall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R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Előd Ágnes, főiskolai docens, 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házy Gá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K Képi ábrázolás, III. évfoly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sak én”</w:t>
            </w:r>
          </w:p>
          <w:p>
            <w:pPr>
              <w:pStyle w:val="Normal"/>
              <w:rPr/>
            </w:pPr>
            <w:r>
              <w:rPr/>
              <w:t>(1-3 soroza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Csaba, főiskolai adjunk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os Boglá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MK, Vizuális és Környezetkultúra tanár, 1. évfoly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EK REJTŐ MÓDRA, AVAGY PÉHOVARD CMYK-BAN (soroza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sy Béla, grafikusművész, főiskolai doc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os Boglá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MK </w:t>
            </w:r>
          </w:p>
          <w:p>
            <w:pPr>
              <w:pStyle w:val="Normal"/>
              <w:rPr/>
            </w:pPr>
            <w:r>
              <w:rPr/>
              <w:t xml:space="preserve">Rajz, Vizuális kommunikáció IV. évfolya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Négyes Páholy-logó és plakátte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ttila, képzőművész, főiskolai adjunk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drei Henri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IK</w:t>
            </w:r>
          </w:p>
          <w:p>
            <w:pPr>
              <w:pStyle w:val="Normal"/>
              <w:rPr/>
            </w:pPr>
            <w:r>
              <w:rPr/>
              <w:t>III. Biológia B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övényi kivonatok antimikrobiális hatásának vizsgá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-OKA I.-063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óczkiné Dr. Halász Jud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kas Krisz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IK</w:t>
            </w:r>
          </w:p>
          <w:p>
            <w:pPr>
              <w:pStyle w:val="Normal"/>
              <w:rPr/>
            </w:pPr>
            <w:r>
              <w:rPr/>
              <w:t>II. Biológia B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térő ökológiai adottságú talajok mikrobiológiai jellemzőinek vizsgá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-OKA I.-063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lázsy Sán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áki Gabri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IK</w:t>
            </w:r>
          </w:p>
          <w:p>
            <w:pPr>
              <w:pStyle w:val="Normal"/>
              <w:rPr/>
            </w:pPr>
            <w:r>
              <w:rPr/>
              <w:t>II. Biológia B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4536" w:leader="none"/>
              </w:tabs>
              <w:jc w:val="both"/>
              <w:rPr/>
            </w:pPr>
            <w:r>
              <w:rPr>
                <w:bCs/>
              </w:rPr>
              <w:t xml:space="preserve">A talajban szerves anyagok bomlásának vizsgálata a Síkfőkút DIRT (Detritus Input and Removal Treatment) Project keretéb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-OKA I.-063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troczó Zsol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IK</w:t>
            </w:r>
          </w:p>
          <w:p>
            <w:pPr>
              <w:pStyle w:val="Normal"/>
              <w:rPr/>
            </w:pPr>
            <w:r>
              <w:rPr/>
              <w:t>II. Biológia B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4536" w:leader="none"/>
              </w:tabs>
              <w:jc w:val="both"/>
              <w:rPr>
                <w:bCs/>
              </w:rPr>
            </w:pPr>
            <w:r>
              <w:rPr>
                <w:bCs/>
              </w:rPr>
              <w:t>Beltéri levegő mikrobiológiai vizsgá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-OKA I.-063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óné Dr. Tóth Má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0. december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bróné Dr. Tóth Má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TD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27:00Z</dcterms:created>
  <dc:creator>Dobróné Dr. Tóth Márta</dc:creator>
  <dc:description/>
  <cp:keywords/>
  <dc:language>en-US</dc:language>
  <cp:lastModifiedBy>User</cp:lastModifiedBy>
  <dcterms:modified xsi:type="dcterms:W3CDTF">2010-12-08T10:17:00Z</dcterms:modified>
  <cp:revision>5</cp:revision>
  <dc:subject/>
  <dc:title>Kedves Diákkör vezetők és Diákköri elnökök, OKA Témafelelősök</dc:title>
</cp:coreProperties>
</file>